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Kısa Devre Akım Hesabı 1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99"/>
            </w:tblGrid>
            <w:tr>
              <w:trPr/>
              <w:tc>
                <w:tcPr>
                  <w:tcW w:w="87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0"/>
            </w:tblGrid>
            <w:tr>
              <w:trPr/>
              <w:tc>
                <w:tcPr>
                  <w:tcW w:w="8890" w:type="dxa"/>
                  <w:tcBorders/>
                </w:tcPr>
                <w:tbl>
                  <w:tblPr>
                    <w:tblW w:w="49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12"/>
                  </w:tblGrid>
                  <w:tr>
                    <w:trPr/>
                    <w:tc>
                      <w:tcPr>
                        <w:tcW w:w="8712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3"/>
                            <w:szCs w:val="13"/>
                          </w:rPr>
                          <w:t>Bir dağıtım transformatörünün yük tarafındaki en büyük kısa devre akımı :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</w:rPr>
                          <w:t>Orta gerilimi 36 kV’ye kadar olan 0,4 kV transformatörün, alçak gerilim uçları arasındaki üç fazlı kısa devre akımları tabloda verilmiştir.</w:t>
                        </w:r>
                      </w:p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02"/>
                          <w:gridCol w:w="591"/>
                          <w:gridCol w:w="741"/>
                          <w:gridCol w:w="823"/>
                          <w:gridCol w:w="5467"/>
                        </w:tblGrid>
                        <w:tr>
                          <w:trPr/>
                          <w:tc>
                            <w:tcPr>
                              <w:tcW w:w="1002" w:type="dxa"/>
                              <w:tcBorders/>
                              <w:shd w:fill="D4E3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Transformatör</w:t>
                                <w:br/>
                                <w:t>gücü</w:t>
                                <w:br/>
                                <w:t>Sn (kVA)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/>
                              <w:shd w:fill="D4E3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Nominal</w:t>
                                <w:br/>
                                <w:t>akım</w:t>
                                <w:br/>
                                <w:t>In (A)</w:t>
                              </w:r>
                            </w:p>
                          </w:tc>
                          <w:tc>
                            <w:tcPr>
                              <w:tcW w:w="741" w:type="dxa"/>
                              <w:tcBorders/>
                              <w:shd w:fill="D4E3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Kısa devre</w:t>
                                <w:br/>
                                <w:t>gerilimi</w:t>
                                <w:br/>
                                <w:t>Usc (%)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/>
                              <w:shd w:fill="D4E3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3 fazlı kısa</w:t>
                                <w:br/>
                                <w:t>devre akımı</w:t>
                                <w:br/>
                                <w:t>Isc (A)</w:t>
                              </w:r>
                            </w:p>
                          </w:tc>
                          <w:tc>
                            <w:tcPr>
                              <w:tcW w:w="5467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Sn : Transformatörün nominal gücü (kVA)</w:t>
                                <w:br/>
                                <w:t>In : Transformatörün anmı akımı (A)</w:t>
                                <w:br/>
                                <w:t>Un : Transformatör yüksüzken fazlar arasındaki çıkış gerilimi (V)</w:t>
                                <w:br/>
                                <w:t>Usc : Transformatörün kısa devre gerilimi (%)</w:t>
                                <w:br/>
                                <w:t>Isc : Transformatörün sekonder tarafındaki 3 fazlı maksimum kısa devre akımı (A)</w:t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drawing>
                                  <wp:inline distT="0" distB="0" distL="0" distR="0">
                                    <wp:extent cx="2724150" cy="26670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3" t="-135" r="-13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2415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br/>
                                <w:br/>
                                <w:t>Örnek:</w:t>
                                <w:br/>
                                <w:t>630 kVA transformatörün ( Un: 400 V, Usc: %4,5) sekonderi</w:t>
                                <w:br/>
                                <w:t xml:space="preserve">k›sa devre oldu¤unda devaml› k›sa devre ak›m› ne olur? </w:t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drawing>
                                  <wp:inline distT="0" distB="0" distL="0" distR="0">
                                    <wp:extent cx="1704975" cy="26670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21" t="-135" r="-21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04975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drawing>
                                  <wp:inline distT="0" distB="0" distL="0" distR="0">
                                    <wp:extent cx="2590800" cy="37147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14" t="-97" r="-14" b="-9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90800" cy="3714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40</w:t>
                                <w:br/>
                                <w:t>50</w:t>
                                <w:br/>
                                <w:t>63</w:t>
                                <w:br/>
                                <w:t>80</w:t>
                                <w:br/>
                                <w:t>100</w:t>
                                <w:br/>
                                <w:t>125</w:t>
                                <w:br/>
                                <w:t>160</w:t>
                                <w:br/>
                                <w:t>200</w:t>
                                <w:br/>
                                <w:t>250</w:t>
                                <w:br/>
                                <w:t>315</w:t>
                                <w:br/>
                                <w:t>400</w:t>
                                <w:br/>
                                <w:t>500</w:t>
                                <w:br/>
                                <w:t>630</w:t>
                                <w:br/>
                                <w:t>800</w:t>
                                <w:br/>
                                <w:t>1000</w:t>
                                <w:br/>
                                <w:t>1250</w:t>
                                <w:br/>
                                <w:t>1600</w:t>
                                <w:br/>
                                <w:t>2000</w:t>
                                <w:br/>
                                <w:t>2500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58</w:t>
                                <w:br/>
                                <w:t>72</w:t>
                                <w:br/>
                                <w:t>91</w:t>
                                <w:br/>
                                <w:t>115</w:t>
                                <w:br/>
                                <w:t>144</w:t>
                                <w:br/>
                                <w:t>180</w:t>
                                <w:br/>
                                <w:t>231</w:t>
                                <w:br/>
                                <w:t>289</w:t>
                                <w:br/>
                                <w:t>361</w:t>
                                <w:br/>
                                <w:t>455</w:t>
                                <w:br/>
                                <w:t>578</w:t>
                                <w:br/>
                                <w:t>723</w:t>
                                <w:br/>
                                <w:t>910</w:t>
                                <w:br/>
                                <w:t>1156</w:t>
                                <w:br/>
                                <w:t>1445</w:t>
                                <w:br/>
                                <w:t>1805</w:t>
                                <w:br/>
                                <w:t>2312</w:t>
                                <w:br/>
                                <w:t>2900</w:t>
                                <w:br/>
                                <w:t>3600</w:t>
                              </w:r>
                            </w:p>
                          </w:tc>
                          <w:tc>
                            <w:tcPr>
                              <w:tcW w:w="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4,5</w:t>
                                <w:br/>
                                <w:t>4,5</w:t>
                                <w:br/>
                                <w:t>4,5</w:t>
                                <w:br/>
                                <w:t>4,5</w:t>
                                <w:br/>
                                <w:t>4,5</w:t>
                                <w:br/>
                                <w:t>4,5</w:t>
                                <w:br/>
                                <w:t>4,5</w:t>
                                <w:br/>
                                <w:t>4,5</w:t>
                                <w:br/>
                                <w:t>4,5</w:t>
                                <w:br/>
                                <w:t>4,5</w:t>
                                <w:br/>
                                <w:t>4,5</w:t>
                                <w:br/>
                                <w:t>4,5</w:t>
                                <w:br/>
                                <w:t>4,5</w:t>
                                <w:br/>
                                <w:t>6</w:t>
                                <w:br/>
                                <w:t>6</w:t>
                                <w:br/>
                                <w:t>6</w:t>
                                <w:br/>
                                <w:t>6</w:t>
                                <w:br/>
                                <w:t>6</w:t>
                                <w:br/>
                                <w:t>6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1283</w:t>
                                <w:br/>
                                <w:t>1603</w:t>
                                <w:br/>
                                <w:t>2020</w:t>
                                <w:br/>
                                <w:t>2566</w:t>
                                <w:br/>
                                <w:t>3207</w:t>
                                <w:br/>
                                <w:t>4009</w:t>
                                <w:br/>
                                <w:t>5132</w:t>
                                <w:br/>
                                <w:t>6415</w:t>
                                <w:br/>
                                <w:t>8019</w:t>
                                <w:br/>
                                <w:t>10103</w:t>
                                <w:br/>
                                <w:t>12830</w:t>
                                <w:br/>
                                <w:t>16038</w:t>
                                <w:br/>
                                <w:t>20207</w:t>
                                <w:br/>
                                <w:t>19245</w:t>
                                <w:br/>
                                <w:t>24057</w:t>
                                <w:br/>
                                <w:t>30071</w:t>
                                <w:br/>
                                <w:t>38491</w:t>
                                <w:br/>
                                <w:t>48113</w:t>
                                <w:br/>
                                <w:t>60142</w:t>
                              </w:r>
                            </w:p>
                          </w:tc>
                          <w:tc>
                            <w:tcPr>
                              <w:tcW w:w="5467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</w:rPr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3"/>
                            <w:szCs w:val="13"/>
                          </w:rPr>
                          <w:t>Tesisin herhangi bir noktasındaki kısa devrenin ayrıntılı hesabı :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10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00"/>
                          <w:gridCol w:w="5100"/>
                        </w:tblGrid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drawing>
                                  <wp:inline distT="0" distB="0" distL="0" distR="0">
                                    <wp:extent cx="3238500" cy="496252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11" t="-7" r="-11" b="-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238500" cy="4962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1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drawing>
                                  <wp:inline distT="0" distB="0" distL="0" distR="0">
                                    <wp:extent cx="3238500" cy="4962525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11" t="-7" r="-11" b="-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238500" cy="4962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rPr>
                            <w:rFonts w:ascii="Verdana" w:hAnsi="Verdana" w:cs="Verdana"/>
                            <w:vanish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000000"/>
                            <w:sz w:val="13"/>
                            <w:szCs w:val="13"/>
                          </w:rPr>
                        </w:r>
                      </w:p>
                      <w:tbl>
                        <w:tblPr>
                          <w:tblW w:w="1014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70"/>
                          <w:gridCol w:w="5072"/>
                        </w:tblGrid>
                        <w:tr>
                          <w:trPr/>
                          <w:tc>
                            <w:tcPr>
                              <w:tcW w:w="5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drawing>
                                  <wp:inline distT="0" distB="0" distL="0" distR="0">
                                    <wp:extent cx="3219450" cy="5019675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11" t="-7" r="-11" b="-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219450" cy="50196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drawing>
                                  <wp:inline distT="0" distB="0" distL="0" distR="0">
                                    <wp:extent cx="3220085" cy="5019675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9" t="-7" r="-9" b="-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220085" cy="50196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35:00Z</dcterms:created>
  <dc:creator>Lion</dc:creator>
  <dc:description/>
  <cp:keywords/>
  <dc:language>en-US</dc:language>
  <cp:lastModifiedBy>Lion</cp:lastModifiedBy>
  <dcterms:modified xsi:type="dcterms:W3CDTF">2007-05-02T06:35:00Z</dcterms:modified>
  <cp:revision>1</cp:revision>
  <dc:subject/>
  <dc:title>Kısa Devre Akım Hesabı 1</dc:title>
</cp:coreProperties>
</file>