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0" w:after="80"/>
        <w:jc w:val="left"/>
        <w:rPr/>
      </w:pPr>
      <w:r>
        <w:rPr/>
        <w:t>ÇELİK ÖZLÜ ALÜMİNYUM İLETKENLER (Yapı, mekanik ve elektrik özellikleri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993"/>
        <w:gridCol w:w="709"/>
        <w:gridCol w:w="708"/>
        <w:gridCol w:w="709"/>
        <w:gridCol w:w="567"/>
        <w:gridCol w:w="709"/>
        <w:gridCol w:w="645"/>
        <w:gridCol w:w="701"/>
        <w:gridCol w:w="780"/>
        <w:gridCol w:w="701"/>
        <w:gridCol w:w="701"/>
        <w:gridCol w:w="700"/>
        <w:gridCol w:w="875"/>
        <w:gridCol w:w="701"/>
        <w:gridCol w:w="858"/>
        <w:gridCol w:w="851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nada Standartı Anma Ad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S Anma Adı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l/st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ESİT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 çapları ve sayılar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şdeğer bakır kesiti 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ma Çapı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nma kopma yükü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gf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’de DC direnci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Ω /k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ma birim ağırlığı kg/km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kım Taşıma Kapasitesi </w:t>
              <w:br/>
              <w:t>A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WG veya cir.mi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t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plam iletken kesiti 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üminyu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elik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Çelik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İletken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mper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ap 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ap mm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WALLOW SPARROW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BION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VEN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IGEON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TRIDG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TRICH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AWK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AK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DOR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I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DINA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HEA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/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/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/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/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/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/2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/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/3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3/6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/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3/3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5/6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5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,2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/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/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6,8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7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5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5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4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4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5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,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/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/1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,8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1,6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,5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,3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3,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4,5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,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9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,1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9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,7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,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,8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,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,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6,8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6,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0,8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8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4,4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7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7,3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5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1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4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,7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0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,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,1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,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4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,3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0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3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2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0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2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,2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2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7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7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,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5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9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1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5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9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22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0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86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4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07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854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64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36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336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1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89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19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7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71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59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59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7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,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9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6,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3,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3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2,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2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1,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19,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0,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9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60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0(6)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M TAŞIMA KAPASİTESİ FAKTÖRLERİ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  <w:gridCol w:w="1276"/>
        <w:gridCol w:w="1134"/>
        <w:gridCol w:w="1418"/>
      </w:tblGrid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üzgar Hızı (m/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tam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x. İletken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ekans (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İletken Yüze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laklığını kaybetm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üneş Isısı (kW/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209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CAN</dc:creator>
  <dc:description/>
  <cp:keywords/>
  <dc:language>en-US</dc:language>
  <cp:lastModifiedBy>orhan bayhan</cp:lastModifiedBy>
  <cp:lastPrinted>1998-02-18T23:12:00Z</cp:lastPrinted>
  <dcterms:modified xsi:type="dcterms:W3CDTF">2016-04-21T07:07:00Z</dcterms:modified>
  <cp:revision>2</cp:revision>
  <dc:subject/>
  <dc:title>FİZİKSEL SABİTLER</dc:title>
</cp:coreProperties>
</file>